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6880</wp:posOffset>
            </wp:positionH>
            <wp:positionV relativeFrom="page">
              <wp:posOffset>323850</wp:posOffset>
            </wp:positionV>
            <wp:extent cx="965835" cy="1557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2030</wp:posOffset>
            </wp:positionH>
            <wp:positionV relativeFrom="paragraph">
              <wp:posOffset>-15430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3190</wp:posOffset>
            </wp:positionH>
            <wp:positionV relativeFrom="paragraph">
              <wp:posOffset>-121920</wp:posOffset>
            </wp:positionV>
            <wp:extent cx="1600200" cy="6858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atum:   4/12 - 2008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SPORAZUMEVANJE V TUJIH JEZIKIH</w:t>
      </w:r>
    </w:p>
    <w:p>
      <w:pPr>
        <w:pStyle w:val="Normal"/>
        <w:numPr>
          <w:ilvl w:val="0"/>
          <w:numId w:val="14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ajanje inovativnih pristopov k poučevanju tujih jezikov 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vključevanjem tujih učiteljev v izvedbeni kurikul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CILJI ŠOLSKEGA RAZVOJNEGA PROJEKTA: </w:t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zik skozi kurikul (razvijanje strokovne pismenosti kot kroskurikularni cilj)</w:t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36"/>
        <w:gridCol w:w="2065"/>
        <w:gridCol w:w="273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ričakovani dosežek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(materialni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azal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riterij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rila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Vključitev razvijanja strokovne pismenosti v slovenščini in v tujih jezikih kot poudarjenega učnega cilja v vse predmeta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ključenost razvijanja strokovne pismenosti v letne priprave na vzgojno-izobraževalno delo (učiteljev in predmetnih oz. področnih aktivov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nt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predmetov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jezikov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učitelje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tevilo predmetov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si predm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čina predmet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ovica predmet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 kot polovica predmetov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tevilo jeziko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ščina kot učni in materni jezik, drugi materni (oz. prvi in drugi) jeziki dijakov v oddelku, vsi tuji jeziki v kurikulu šole (TJ 1, TJ 2, TJ 3…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ščina, TJ 1 in vsi TJ 2 na šo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ščina, TJ 1 in izbrani TJ 2 (poučevan v oddelkih, vključenih v projek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ščina in TJ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tevilo učiteljev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si učitelji predme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čina učiteljev predme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vica učiteljev predme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 kot polovica učiteljev predmeta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l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edelitev cilja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redelitev dejavnosti za dosego cilj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redelitev cilja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etenčni prist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ni prist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no-vsebinski prist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sebinski pristop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redelitev dejavnosti za dosego cilja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a- in interdisciplinarno sodelovalno poučevanje z multidisciplinarno in interdisciplinarno izvedbo (timski pou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ra- in interdisciplinarno sodelovalno poučevanje z multidisciplinarno  izvedb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disciplinarno sodelovalno poučevanje z multidisciplinarno  izvedbo (pri pouku jezikov ali nejezikovnih predmetov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adisciplinarno sodelovanje z izvedbo samo pri jezikih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čna gradiva za razvijanje strokovne pismenosti v slovenščini in v tujih jezikih za vse predme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nt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predmet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jezi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gradiv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l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ovost učnih grad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aktična priporočila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razvijanje strokovne pismenosti v slovenščini in v tujih jeziki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nt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predmet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jezi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gradiv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l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ovost grad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36"/>
        <w:gridCol w:w="2065"/>
        <w:gridCol w:w="273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ričakovani dosežek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(nematerialni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azal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riterij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erila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sposobljenost učiteljev za razvijanje strokovne pismenosti v slovenščini in tujih jezikih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ključitev učiteljev v programe usposabljan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nt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eksternih usposabljanj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evilo internih usposabljanj</w:t>
            </w:r>
          </w:p>
          <w:p>
            <w:pPr>
              <w:pStyle w:val="Odstavekseznam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Odstavekseznam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dstavekseznam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seg kolegialnega učenja </w:t>
            </w:r>
          </w:p>
          <w:p>
            <w:pPr>
              <w:pStyle w:val="Odstavekseznam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dstavekseznam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dstavekseznam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dstavekseznam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dstavekseznam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Odstavekseznam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g samoizobraževanja (npr. število strokovnih vprašanj, samostojno preštudiranih in predstavljenih kolegom)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tevilo eksternih usposabljanj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 5 8-urnih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8-urnih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 kot 5 8-urnih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č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tevilo internih usposabljanj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 5 8-urnih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  8-urnih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 kot 5 8-urnih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č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seg kolegialnega učenj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d 5 dejavnosti oz. dogodkov na le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5 dejavnosti oz. dogodkov na leto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- 5 dejavnosti oz. dogodkov na le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- 2 dejavnosti oz. dogodka na leto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g samoizobraževanj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trokovnih vprašan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trokovnih vprašan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trokovno vprašanj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strokovnih vprašanj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valitativni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ji/vsebina programa usposabljanja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ktura programa usposabljanja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ke in načini kolegialnega učenj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lji/vsebina programa usposabljanja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si deli seminarja so povezani razvijanjem strokovne pism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vica programa je namenjena strokovni pism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etjina programa je namenjena strokovni pism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tina programa je namenjena strokovni pismenosti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uktura programa usposabljanja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gram vključuje teoretični in praktični del  (predavanja in delavnice) ter izmenjavo primerov dobre prak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 vključuje teoretični in praktični del  (predavanja in delavnice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gram vključuje samo teoretični ali praktični del  in izmenjavo primerov dobre prak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 vključuje samo izmenjavo primerov dobre prakse</w:t>
            </w:r>
          </w:p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like in načini kolegialnega učen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sko poučeva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zajemno opazovanje pouka (kolegialne hospitacij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udijske diskusi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irana izmenjava idej (npr. vodenje skupne mape gradiv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RAVEN DIJAKOV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(tj. učni cilji in pričakovani učni dosežki dijakov, ki jih bodo omogočile spremembe v izvajanju učnega proces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ČNI CILJI: RAZVIJANJE STROKOVNE PISMENOSTI V SLOVENŠČINI IN TUJIH JEZIKIH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Učni cilji (TJ in NJP)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ričakovani učni dosežki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</w:rPr>
              <w:t>Razvijanje strokovne pismenosti v tujih jezikih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Dijak prepoznava in v okviru sobesedila razume temeljno predmetno specifično besedišče v tujem jeziku (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16"/>
                <w:szCs w:val="16"/>
              </w:rPr>
              <w:t>leksikalno-semantična raven – receptivna zmožnost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).</w:t>
            </w:r>
          </w:p>
        </w:tc>
      </w:tr>
      <w:tr>
        <w:trPr>
          <w:trHeight w:val="546" w:hRule="atLeast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Dijak pozna in zna uporabljati izbrano temeljno predmetno specifično besedišče v tujem jeziku (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16"/>
                <w:szCs w:val="16"/>
              </w:rPr>
              <w:t>leksikalno-semantična raven – produktivna zmožnost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).</w:t>
            </w:r>
          </w:p>
        </w:tc>
      </w:tr>
      <w:tr>
        <w:trPr>
          <w:trHeight w:val="590" w:hRule="atLeast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Dijak pozna strukturo in razume lažja strokovna besedila  izbranih predmetov oz. disciplin v tujem jeziku (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16"/>
                <w:szCs w:val="16"/>
              </w:rPr>
              <w:t>sintaktična raven – receptivna zmožnost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).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ripravila Katja Pavlič Škerjan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8243570</wp:posOffset>
              </wp:positionV>
              <wp:extent cx="518160" cy="1902460"/>
              <wp:effectExtent l="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102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8.85pt;margin-top:698.8pt;width:140.3pt;height:100.05pt" coordorigin="9777,13976" coordsize="2806,2001">
              <v:group id="shape_0" style="position:absolute;left:10772;top:15906;width:428;height:71">
                <v:rect id="shape_0" fillcolor="#5f497a" stroked="t" o:allowincell="f" style="position:absolute;left:10784;top:15907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8;top:-223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78;top:13977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cs="Arial Narrow"/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1Znak">
    <w:name w:val="Naslov 1 Znak"/>
    <w:basedOn w:val="Privzetapisavaodstavka"/>
    <w:qFormat/>
    <w:rPr>
      <w:rFonts w:ascii="Arial Narrow" w:hAnsi="Arial Narrow" w:cs="Arial Narrow"/>
      <w:b/>
      <w:i/>
      <w:iCs/>
    </w:rPr>
  </w:style>
  <w:style w:type="character" w:styleId="Naslov2Znak">
    <w:name w:val="Naslov 2 Znak"/>
    <w:basedOn w:val="Privzetapisavaodstavka"/>
    <w:qFormat/>
    <w:rPr>
      <w:sz w:val="28"/>
      <w:szCs w:val="24"/>
      <w:lang w:val="en-GB"/>
    </w:rPr>
  </w:style>
  <w:style w:type="character" w:styleId="Naslov3Znak">
    <w:name w:val="Naslov 3 Znak"/>
    <w:basedOn w:val="Privzetapisavaodstavka"/>
    <w:qFormat/>
    <w:rPr>
      <w:b/>
      <w:sz w:val="22"/>
      <w:lang w:val="en-US"/>
    </w:rPr>
  </w:style>
  <w:style w:type="character" w:styleId="Naslov5Znak">
    <w:name w:val="Naslov 5 Znak"/>
    <w:basedOn w:val="Privzetapisavaodstavka"/>
    <w:qFormat/>
    <w:rPr>
      <w:rFonts w:ascii="Arial Narrow" w:hAnsi="Arial Narrow" w:cs="Arial Narrow"/>
      <w:b/>
      <w:szCs w:val="24"/>
      <w:lang w:val="en-GB"/>
    </w:rPr>
  </w:style>
  <w:style w:type="character" w:styleId="Naslov6Znak">
    <w:name w:val="Naslov 6 Znak"/>
    <w:basedOn w:val="Privzetapisavaodstavka"/>
    <w:qFormat/>
    <w:rPr>
      <w:rFonts w:ascii="Arial Narrow" w:hAnsi="Arial Narrow" w:cs="Arial Narrow"/>
      <w:b/>
      <w:szCs w:val="24"/>
      <w:lang w:val="en-GB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>
      <w:sz w:val="22"/>
      <w:szCs w:val="24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character" w:styleId="NaslovZnak">
    <w:name w:val="Naslov Znak"/>
    <w:basedOn w:val="Privzetapisavaodstavka"/>
    <w:qFormat/>
    <w:rPr>
      <w:b/>
      <w:sz w:val="28"/>
      <w:lang w:val="en-GB"/>
    </w:rPr>
  </w:style>
  <w:style w:type="character" w:styleId="PageNumber">
    <w:name w:val="Page Number"/>
    <w:basedOn w:val="Privzetapisavaodstavka"/>
    <w:rPr>
      <w:i/>
      <w:iCs w:val="false"/>
      <w:sz w:val="24"/>
      <w:szCs w:val="24"/>
      <w:lang w:val="en-US" w:bidi="ar-SA"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6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before="240" w:after="0"/>
      <w:jc w:val="left"/>
    </w:pPr>
    <w:rPr>
      <w:rFonts w:ascii="Arial" w:hAnsi="Arial" w:cs="Arial"/>
      <w:b/>
      <w:bCs/>
      <w:caps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  <w:szCs w:val="20"/>
    </w:rPr>
  </w:style>
  <w:style w:type="paragraph" w:styleId="Style11">
    <w:name w:val="Style1"/>
    <w:basedOn w:val="Normal"/>
    <w:qFormat/>
    <w:pPr>
      <w:jc w:val="left"/>
    </w:pPr>
    <w:rPr>
      <w:sz w:val="24"/>
      <w:szCs w:val="20"/>
    </w:rPr>
  </w:style>
  <w:style w:type="paragraph" w:styleId="Style31">
    <w:name w:val="Style3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  <w:jc w:val="left"/>
    </w:pPr>
    <w:rPr>
      <w:sz w:val="24"/>
      <w:szCs w:val="20"/>
    </w:rPr>
  </w:style>
  <w:style w:type="paragraph" w:styleId="Heading1forma">
    <w:name w:val="Heading (1) - forma"/>
    <w:basedOn w:val="Heading1"/>
    <w:next w:val="Normal"/>
    <w:qFormat/>
    <w:pPr>
      <w:numPr>
        <w:ilvl w:val="0"/>
        <w:numId w:val="10"/>
      </w:numPr>
      <w:shd w:fill="A5A5A5" w:val="clear"/>
      <w:spacing w:before="240" w:after="60"/>
      <w:outlineLvl w:val="9"/>
    </w:pPr>
    <w:rPr>
      <w:rFonts w:ascii="Arial" w:hAnsi="Arial" w:cs="Arial"/>
      <w:i w:val="false"/>
      <w:iCs w:val="false"/>
      <w:kern w:val="2"/>
      <w:sz w:val="28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szCs w:val="20"/>
      <w:lang w:eastAsia="zh-CN"/>
    </w:rPr>
  </w:style>
  <w:style w:type="paragraph" w:styleId="CharZnakZnakChar1">
    <w:name w:val="Char Znak Znak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left"/>
    </w:pPr>
    <w:rPr>
      <w:i/>
      <w:sz w:val="24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4:00Z</dcterms:created>
  <dc:creator>KPavlic</dc:creator>
  <dc:description/>
  <cp:keywords/>
  <dc:language>en-US</dc:language>
  <cp:lastModifiedBy>KPavlic</cp:lastModifiedBy>
  <cp:lastPrinted>2008-12-04T11:36:00Z</cp:lastPrinted>
  <dcterms:modified xsi:type="dcterms:W3CDTF">2008-12-04T11:37:00Z</dcterms:modified>
  <cp:revision>5</cp:revision>
  <dc:subject/>
  <dc:title/>
</cp:coreProperties>
</file>